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b/>
          <w:color w:val="000000"/>
        </w:rPr>
        <w:t>MESSAGE  BY LEN GOOD, GEF CEO/CHAIRMAN</w:t>
      </w:r>
    </w:p>
    <w:p>
      <w:pPr>
        <w:pStyle w:val="Normal"/>
        <w:autoSpaceDE w:val="false"/>
        <w:spacing w:lineRule="atLeast" w:line="240"/>
        <w:rPr>
          <w:b/>
          <w:b/>
          <w:color w:val="000000"/>
        </w:rPr>
      </w:pPr>
      <w:r>
        <w:rPr>
          <w:b/>
          <w:color w:val="000000"/>
        </w:rPr>
        <w:t xml:space="preserve">                                           </w:t>
      </w:r>
      <w:r>
        <w:rPr>
          <w:b/>
          <w:color w:val="000000"/>
        </w:rPr>
        <w:t>AT THE  OPENING MEETING  AIACC</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t>Manila                                                                                                           2 November, 2004</w:t>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r>
    </w:p>
    <w:p>
      <w:pPr>
        <w:pStyle w:val="Normal"/>
        <w:autoSpaceDE w:val="false"/>
        <w:spacing w:lineRule="atLeast" w:line="240"/>
        <w:jc w:val="both"/>
        <w:rPr>
          <w:b/>
          <w:b/>
          <w:color w:val="000000"/>
        </w:rPr>
      </w:pPr>
      <w:r>
        <w:rPr>
          <w:b/>
          <w:color w:val="000000"/>
        </w:rPr>
        <w:t>Ladies and Gentleman, it is a privilege to convey my good wishes to the participants of the AIACC regional workshop for Asia and Pacific region. I would have been happy to be here with you all in this beautiful city of Manila but preparation for the GEF Council meeting scheduled later this month prevents me from being with you at this time.</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t xml:space="preserve">In GEF we regard the AIACC project as an important initiative in strengthening the scientific and technical capacity to deal with adaptation to climate change. As you may be aware, this was one of the first global projects on this subject that was funded by the Global Environment Facility.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t>I am happy to note that the project has made good progress, and GEF will be keen to monitor its substantive impact in the Second National Communications of non-Annex I Parties to the Climate Convention. Considering that adaptation to climate change is expected to be a major area of focus in this round of National Communications, the work of AIACC team is going to be very useful and timely.</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t>I believe that the Manila meeting is special as it brings together policy makers along with the scientists from the region.  I believe that adaptive capacity of a country or a community depends very much on the progress it makes in achieving its sustainable development. Therefore, mainstreaming the scientific information generated by all of you as AIACC researchers into national policy planning will be an important basis for measuring the project’s success in the long term.</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t xml:space="preserve">In this context it is also good to know that the project has put special emphasis in involving doctorate students as adapting to climate change is bound to be a long-term process.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t xml:space="preserve">The GEF has recently allocated $50 million to fund pilot and demonstration adaptation projects that will generate concrete benefits on the ground, and is committed to expand its work on adaptation in the ambit of the Least Developing Country (LDC) Fund and the Special Climate Change Fund (SCCF).  Those projects and activities will be based on scientific information provided by researchers like you.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t>I wish the participants and the AIACC team a successful meeting.</w:t>
      </w:r>
    </w:p>
    <w:p>
      <w:pPr>
        <w:pStyle w:val="Normal"/>
        <w:jc w:val="both"/>
        <w:rPr>
          <w:b/>
          <w:b/>
          <w:color w:val="000000"/>
        </w:rPr>
      </w:pPr>
      <w:r>
        <w:rPr>
          <w:b/>
          <w:color w:val="000000"/>
        </w:rPr>
      </w:r>
    </w:p>
    <w:p>
      <w:pPr>
        <w:pStyle w:val="Normal"/>
        <w:rPr>
          <w:b/>
          <w:b/>
        </w:rPr>
      </w:pPr>
      <w:r>
        <w:rPr>
          <w:b/>
        </w:rPr>
      </w:r>
    </w:p>
    <w:p>
      <w:pPr>
        <w:pStyle w:val="Normal"/>
        <w:rPr>
          <w:b/>
          <w:b/>
        </w:rPr>
      </w:pPr>
      <w:r>
        <w:rPr>
          <w:b/>
        </w:rPr>
        <w:t xml:space="preserve">                                                                                                                           </w:t>
      </w:r>
      <w:r>
        <w:rPr>
          <w:b/>
        </w:rPr>
        <w:t>Len Good</w:t>
      </w:r>
    </w:p>
    <w:p>
      <w:pPr>
        <w:pStyle w:val="Normal"/>
        <w:rPr>
          <w:b/>
          <w:b/>
        </w:rPr>
      </w:pPr>
      <w:r>
        <w:rPr>
          <w:b/>
        </w:rPr>
      </w:r>
    </w:p>
    <w:sectPr>
      <w:type w:val="nextPage"/>
      <w:pgSz w:w="11906" w:h="16838"/>
      <w:pgMar w:left="1701" w:right="1134" w:gutter="0" w:header="0" w:top="1134"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0:41:00Z</dcterms:created>
  <dc:creator> </dc:creator>
  <dc:description/>
  <dc:language>en-US</dc:language>
  <cp:lastModifiedBy> </cp:lastModifiedBy>
  <dcterms:modified xsi:type="dcterms:W3CDTF">2004-10-27T00:43:00Z</dcterms:modified>
  <cp:revision>2</cp:revision>
  <dc:subject/>
  <dc:title>MESSAGE  BY LEN GOOD, GEF CEO/CHAIRMAN</dc:title>
</cp:coreProperties>
</file>