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The plan</w:t>
      </w:r>
    </w:p>
    <w:p>
      <w:pPr>
        <w:pStyle w:val="Normal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Heading1"/>
        <w:rPr/>
      </w:pPr>
      <w:r>
        <w:rPr/>
        <w:t>Concerted efforts to conduct a “considerable” ensemble of regional climate model experiments [modelled after “PRUDENCE” in Europe]</w:t>
      </w:r>
    </w:p>
    <w:p>
      <w:pPr>
        <w:pStyle w:val="Normal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Outcomes</w:t>
      </w:r>
    </w:p>
    <w:p>
      <w:pPr>
        <w:pStyle w:val="Normal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…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Capacity;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New tools;</w:t>
      </w:r>
    </w:p>
    <w:p>
      <w:pPr>
        <w:pStyle w:val="Normal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Context</w:t>
      </w:r>
    </w:p>
    <w:p>
      <w:pPr>
        <w:pStyle w:val="Normal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Difficulty in processing and using climate model outputs for V&amp;A assessment;  (model products in CDF format hard to handle for developing country impact researchers – technical assistance is required here to increase the user-friendliness of the outputs)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CC Impact, V&amp;A assessment should not be a mere research issue, it would be part of the wider development projects (e.g., infrastructure development, ), hence wider requirement for quality data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From a development perspective, country level risk profile is helpful to design projects for mainstreaming climate change adaptation in development planning;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 xml:space="preserve">Timing in relation to IPCC AR5(?), risk assessment/management, stabilisation simulations;  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Easier access to quality, higher resolution (e.g., daily, more region relevant) data for scenario development;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Larger ensemble of model experiments to capture wider range of uncertaintie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Means of implementation</w:t>
      </w:r>
    </w:p>
    <w:p>
      <w:pPr>
        <w:pStyle w:val="Normal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Major regional modelling groups – provide executables, technical assistance to configure the experiments, data management;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Regional nodes – undertake model experiments;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With current computing power, 20km might be the realistic resolution for the entire Asia region (clusters);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Subregional might be preferable as development projects usually take place at local scale – high-resolution subregional runs;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Training component (to build and maintain in-region modelling capacity);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</w:rPr>
        <w:t xml:space="preserve">Institutional arrangements - three regional START offices with the TEA being the technically strongest one; WMO regional centres (?) </w:t>
      </w:r>
      <w:r>
        <w:rPr>
          <w:rFonts w:eastAsia="Wingdings" w:cs="Wingdings" w:ascii="Wingdings" w:hAnsi="Wingdings"/>
          <w:sz w:val="24"/>
          <w:lang w:val="en-US" w:eastAsia="en-US"/>
        </w:rPr>
        <w:t></w:t>
      </w:r>
      <w:r>
        <w:rPr>
          <w:sz w:val="24"/>
        </w:rPr>
        <w:t xml:space="preserve"> national Met. Services; 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Desirable to make the modelling outputs TGICA (DDC) compatible to enhance the accessibility of the products – strong networking required;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Customer survey: who wants what?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Potential models (RCMs and driving GCMs): PRECIS (Hadley Centre), C-CAM (CSIRO); RegCM (China), CCCMA (Canada);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 xml:space="preserve">Strong management role required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Immediate step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Relevant GEF STAP member(s), ADB etc.;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Small working group;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Buy-in from Africa and LA;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Key contacts: Pearman, TGICA members, PRUDENCE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5T02:36:00Z</dcterms:created>
  <dc:creator>jon353</dc:creator>
  <dc:description/>
  <dc:language>en-US</dc:language>
  <cp:lastModifiedBy>jon353</cp:lastModifiedBy>
  <dcterms:modified xsi:type="dcterms:W3CDTF">2004-11-05T03:46:00Z</dcterms:modified>
  <cp:revision>3</cp:revision>
  <dc:subject/>
  <dc:title/>
</cp:coreProperties>
</file>