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rPr>
      </w:pPr>
      <w:r>
        <w:rPr>
          <w:rFonts w:cs="Arial" w:ascii="Arial" w:hAnsi="Arial"/>
          <w:b/>
          <w:sz w:val="22"/>
        </w:rPr>
        <w:t>VULNERABILITY OF FOREST ECOSYSTEMS AND OTHER LAND COVER TYPES TO CLIMATE CHANGE IN THE PHILIPPIN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pt-BR"/>
        </w:rPr>
      </w:pPr>
      <w:r>
        <w:rPr>
          <w:rFonts w:cs="Arial" w:ascii="Arial" w:hAnsi="Arial"/>
          <w:sz w:val="22"/>
          <w:lang w:val="pt-BR"/>
        </w:rPr>
        <w:t xml:space="preserve">Rodel D. Lasco, Florencia B. Pulhin, Rex Victor O. Cruz, </w:t>
      </w:r>
    </w:p>
    <w:p>
      <w:pPr>
        <w:pStyle w:val="Normal"/>
        <w:jc w:val="center"/>
        <w:rPr>
          <w:rFonts w:ascii="Arial" w:hAnsi="Arial" w:cs="Arial"/>
          <w:sz w:val="22"/>
        </w:rPr>
      </w:pPr>
      <w:r>
        <w:rPr>
          <w:rFonts w:cs="Arial" w:ascii="Arial" w:hAnsi="Arial"/>
          <w:sz w:val="22"/>
        </w:rPr>
        <w:t>Juan M. Pulhin and Sheila Sophia N. Ro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BS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ilippine forest ecosystems are under severe stress as a result of human activities such as logging and agricultural conversion making the country one of the biodiversity hotspots of the world. It is hypothesized that climate change could further exacerbate the present condition of forest ecosystems in the country as well as other land cover types in watershed areas. The main objective of the paper is to assess the vulnerability of forest ecosystems and other land cover types in the Philippines at two scales: national scale and watershed sc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aper presents the first-ever national level assessment of forest ecosystem vulnerability to climate change. The key objectives of the national scale study are as follow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Using the Holdridge Life zones and GIS, simulate changes in forest cover in the Philippines as a result of climate change;</w:t>
      </w:r>
    </w:p>
    <w:p>
      <w:pPr>
        <w:pStyle w:val="Normal"/>
        <w:numPr>
          <w:ilvl w:val="0"/>
          <w:numId w:val="2"/>
        </w:numPr>
        <w:rPr>
          <w:rFonts w:ascii="Arial" w:hAnsi="Arial" w:cs="Arial"/>
          <w:sz w:val="22"/>
        </w:rPr>
      </w:pPr>
      <w:r>
        <w:rPr>
          <w:rFonts w:cs="Arial" w:ascii="Arial" w:hAnsi="Arial"/>
          <w:sz w:val="22"/>
        </w:rPr>
        <w:t>Assess the vulnerability of forest ecosystems to climate cha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Holdridge Life Zone is an ecological classification system based on three climatic factors, ie. precipitation, heat (biotemperature) and moisture (potential evapotranspiration ratio). Three synthetic scenarios each of precipitation (increase of 50%, 100% and 200%) and air temperature (increase of 1oC, 1.5oC and 2oC) were used in the study. These scenarios are within the limits of GCM projections for the coun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tudy showed that dry forests (more than 1 M ha) are the most vulnerable to climate change. They will be eliminated even with a 50% increase in rainfall. If rainfall doubles, even the moist forests (3.5 M ha) will be totally replaced. On the positive side, the wet and rain forest life zones will significantly expand as dry and moist forests become wetter. Thus overall, it is expected that the total area of forest in the Philippines will not decline.</w:t>
      </w:r>
    </w:p>
    <w:p>
      <w:pPr>
        <w:pStyle w:val="BodyText2"/>
        <w:rPr>
          <w:rFonts w:ascii="Arial" w:hAnsi="Arial" w:cs="Arial"/>
          <w:sz w:val="22"/>
        </w:rPr>
      </w:pPr>
      <w:r>
        <w:rPr>
          <w:rFonts w:cs="Arial"/>
          <w:sz w:val="22"/>
        </w:rPr>
      </w:r>
    </w:p>
    <w:p>
      <w:pPr>
        <w:pStyle w:val="BodyText2"/>
        <w:rPr/>
      </w:pPr>
      <w:r>
        <w:rPr/>
        <w:t>At the watershed scale, the main objective is to assess the vulnerability of the following land cover types to climate change: natural forests, tree plantations, grasslands, upland farms and lowland farms. The main methods used to elicit the vulnerability levels are multistakeholder consultations and focus group discussions. Local indicators of vulnerability were also identif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sults of the multistakeholder consultation and focus group discussion in Pantabangan watershed showed that grasslands and tree plantations are highly vulnerable to El Niño events largely because of fire occurrence while natural forests are moderately vulnerable. Uplands farms are highly vulnerable to El Niños events while lowlands farms are more vulnerable to La Niña ev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16:00Z</dcterms:created>
  <dc:creator>Rodel D. Lasco</dc:creator>
  <dc:description/>
  <dc:language>en-US</dc:language>
  <cp:lastModifiedBy>Sara Beresford</cp:lastModifiedBy>
  <dcterms:modified xsi:type="dcterms:W3CDTF">2004-10-14T15:16:00Z</dcterms:modified>
  <cp:revision>2</cp:revision>
  <dc:subject/>
  <dc:title>VULNERABILITY OF FOREST ECOSYSTEMS AND OTHER LAND COVER TYPES TO CLIMATE CHANGE IN THE PHILIPPINES</dc:title>
</cp:coreProperties>
</file>