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ing and Communication Uncertai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hairs: Roger Jones, Xianfu Lu</w:t>
      </w:r>
    </w:p>
    <w:p>
      <w:pPr>
        <w:pStyle w:val="Normal"/>
        <w:jc w:val="center"/>
        <w:rPr/>
      </w:pPr>
      <w:r>
        <w:rPr/>
        <w:t>Reporter: Melchior Mak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t this session was conducted around the following three top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ources of uncertain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ession started off with a short presentation by the chairs, illustrating the cascade of uncertainties associated with global emission pathways, climate modelling, regionalisation of global climate change projections, and impact assess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presenting uncertain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fferent ways to represent climate scenario uncertainties were discussed.  General methods include uncertainty narratives; using scatter plots of scenarios derived from multiple model experiments, and under multiple emission scenarios; Probability Distribution Functions (PDFs)/Cumulative Distribution Functions (CDFs); statement of confidence level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ng uncertainti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points on communicating climate scenario uncertainties to stakeholders (particularly policy makers) were highlighted by the grou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eather forecasting versus climate projection;</w:t>
      </w:r>
    </w:p>
    <w:p>
      <w:pPr>
        <w:pStyle w:val="Normal"/>
        <w:numPr>
          <w:ilvl w:val="0"/>
          <w:numId w:val="2"/>
        </w:numPr>
        <w:rPr/>
      </w:pPr>
      <w:r>
        <w:rPr/>
        <w:t>Indicators of changes in climate variability and average climate;</w:t>
      </w:r>
    </w:p>
    <w:p>
      <w:pPr>
        <w:pStyle w:val="Normal"/>
        <w:numPr>
          <w:ilvl w:val="0"/>
          <w:numId w:val="2"/>
        </w:numPr>
        <w:rPr/>
      </w:pPr>
      <w:r>
        <w:rPr/>
        <w:t>Policy makers tend to prefer actual numbers (rather than narrative of uncertainties);</w:t>
      </w:r>
    </w:p>
    <w:p>
      <w:pPr>
        <w:pStyle w:val="Normal"/>
        <w:numPr>
          <w:ilvl w:val="0"/>
          <w:numId w:val="2"/>
        </w:numPr>
        <w:rPr/>
      </w:pPr>
      <w:r>
        <w:rPr/>
        <w:t>Audience-/context-specific (e.g. communities-based indicators would be helpful in communicating to rural communiti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ing climate records (e.g., short length of rainfall records normally would not provide robust trend; </w:t>
      </w:r>
    </w:p>
    <w:p>
      <w:pPr>
        <w:pStyle w:val="Normal"/>
        <w:numPr>
          <w:ilvl w:val="0"/>
          <w:numId w:val="2"/>
        </w:numPr>
        <w:rPr/>
      </w:pPr>
      <w:r>
        <w:rPr/>
        <w:t>Arguments made on the basis of observational data are usually a more effective communication vehicle;</w:t>
      </w:r>
    </w:p>
    <w:p>
      <w:pPr>
        <w:pStyle w:val="Normal"/>
        <w:numPr>
          <w:ilvl w:val="0"/>
          <w:numId w:val="2"/>
        </w:numPr>
        <w:rPr/>
      </w:pPr>
      <w:r>
        <w:rPr/>
        <w:t>Detail the caveats/limitation of climate information;</w:t>
      </w:r>
    </w:p>
    <w:p>
      <w:pPr>
        <w:pStyle w:val="Normal"/>
        <w:numPr>
          <w:ilvl w:val="0"/>
          <w:numId w:val="2"/>
        </w:numPr>
        <w:rPr/>
      </w:pPr>
      <w:r>
        <w:rPr/>
        <w:t>Provide as wide range of likely climate outcomes as possible;</w:t>
      </w:r>
    </w:p>
    <w:p>
      <w:pPr>
        <w:pStyle w:val="Normal"/>
        <w:numPr>
          <w:ilvl w:val="0"/>
          <w:numId w:val="2"/>
        </w:numPr>
        <w:rPr/>
      </w:pPr>
      <w:r>
        <w:rPr/>
        <w:t>Interpreting local information in a regional context could be more helpful;</w:t>
      </w:r>
    </w:p>
    <w:p>
      <w:pPr>
        <w:pStyle w:val="Normal"/>
        <w:numPr>
          <w:ilvl w:val="0"/>
          <w:numId w:val="2"/>
        </w:numPr>
        <w:rPr/>
      </w:pPr>
      <w:r>
        <w:rPr/>
        <w:t>Range of changes, rather then absolute values, are more helpfu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/>
        <w:t>In addition, the need to improve the comparability of Regional Climate Model (RCM) experiments (e.g.,  geographic domain, horizontal resolution, forcing, driving GCMs etc.) and in-depth model evaluation, and better access to other scenario data (e.g., land use land cover scenarios, socio-economic scenarios etc.) were discuss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47:00Z</dcterms:created>
  <dc:creator>xianfu_lu</dc:creator>
  <dc:description/>
  <dc:language>en-US</dc:language>
  <cp:lastModifiedBy>xianfu_lu</cp:lastModifiedBy>
  <dcterms:modified xsi:type="dcterms:W3CDTF">2004-11-05T00:57:00Z</dcterms:modified>
  <cp:revision>12</cp:revision>
  <dc:subject/>
  <dc:title>Breakout group: Climate scenarios and analysis</dc:title>
</cp:coreProperties>
</file>