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The Philippines as a country party to the UNFCCC, is bound by its commitment to prepare and submit its National Communication on Climate Change.  It has signed into and ratified both the Convention and the Kyoto Protocol in the years 1992 and 2003, respectively.  In compliance with the UNFCCC rules and regulations, it submitted its First National Communication on Climate Change in 2000 and is currently on its way to preparing its Second National Communication.</w:t>
      </w:r>
    </w:p>
    <w:p>
      <w:pPr>
        <w:pStyle w:val="Normal"/>
        <w:jc w:val="both"/>
        <w:rPr>
          <w:sz w:val="22"/>
          <w:szCs w:val="22"/>
        </w:rPr>
      </w:pPr>
      <w:r>
        <w:rPr>
          <w:sz w:val="22"/>
          <w:szCs w:val="22"/>
        </w:rPr>
      </w:r>
    </w:p>
    <w:p>
      <w:pPr>
        <w:pStyle w:val="Normal"/>
        <w:jc w:val="both"/>
        <w:rPr/>
      </w:pPr>
      <w:r>
        <w:rPr>
          <w:sz w:val="22"/>
          <w:szCs w:val="22"/>
        </w:rPr>
        <w:t xml:space="preserve">The Philippines’ First National Communication on Climate Change focused on five major subject matters namely:  GHG inventory, Climate Change scenarios, Vulnerability and Adaptation Assessments, Public Awareness and Institutional Arrangement.  In the process of preparation and submission of the first report, several lessons have been learnt and will be addressed in the preparation of the second.    </w:t>
      </w:r>
    </w:p>
    <w:p>
      <w:pPr>
        <w:pStyle w:val="Normal"/>
        <w:jc w:val="both"/>
        <w:rPr>
          <w:sz w:val="22"/>
          <w:szCs w:val="22"/>
        </w:rPr>
      </w:pPr>
      <w:r>
        <w:rPr>
          <w:sz w:val="22"/>
          <w:szCs w:val="22"/>
        </w:rPr>
      </w:r>
    </w:p>
    <w:p>
      <w:pPr>
        <w:pStyle w:val="Normal"/>
        <w:jc w:val="both"/>
        <w:rPr>
          <w:sz w:val="22"/>
          <w:szCs w:val="22"/>
        </w:rPr>
      </w:pPr>
      <w:r>
        <w:rPr>
          <w:sz w:val="22"/>
          <w:szCs w:val="22"/>
        </w:rPr>
        <w:t xml:space="preserve">In summary, the First National Communication looked closely at the emission level of five major sectors namely:  energy, agriculture, industry, land use change/forestry and wastes.  IPCC guidelines were contextualized locally to be able to utilize country data in the computations of greenhouse gas emissions inventory.  Several circulation models were selected and used to analyze future climate scenarios for vulnerability and adaptation assessment.  In line with its vulnerability and adaptation framework, the report looked at the sectors of agriculture, water resources, coastal resources, human health and forestry and recommended that more studies be conducted in more pilot areas and that results need to be validated.  To increase the public’s awareness on the issue of climate change, several consultation workshops were conducted for various sectors, particularly those faced with the most potential risk; the Climate Change Information Center (CCIC) was established to help disseminate information and a National Action Plan on Climate Change was put together to facilitate activities.  </w:t>
      </w:r>
    </w:p>
    <w:p>
      <w:pPr>
        <w:pStyle w:val="Normal"/>
        <w:jc w:val="both"/>
        <w:rPr>
          <w:sz w:val="22"/>
          <w:szCs w:val="22"/>
        </w:rPr>
      </w:pPr>
      <w:r>
        <w:rPr>
          <w:sz w:val="22"/>
          <w:szCs w:val="22"/>
        </w:rPr>
      </w:r>
    </w:p>
    <w:p>
      <w:pPr>
        <w:pStyle w:val="Normal"/>
        <w:jc w:val="both"/>
        <w:rPr>
          <w:sz w:val="22"/>
          <w:szCs w:val="22"/>
        </w:rPr>
      </w:pPr>
      <w:r>
        <w:rPr>
          <w:sz w:val="22"/>
          <w:szCs w:val="22"/>
        </w:rPr>
        <w:t xml:space="preserve">Currently, the Philippines is conducting a self-assessment project for the preparation and submission of a project proposal for its Second National Communication to the UNFCCC.  Divided into two main phases, it will review, evaluate and prioritize key activities for the SNC under the </w:t>
      </w:r>
      <w:r>
        <w:rPr>
          <w:b/>
          <w:sz w:val="22"/>
          <w:szCs w:val="22"/>
        </w:rPr>
        <w:t>Stocktaking Phase</w:t>
      </w:r>
      <w:r>
        <w:rPr>
          <w:sz w:val="22"/>
          <w:szCs w:val="22"/>
        </w:rPr>
        <w:t xml:space="preserve">; and will validate, get consensus and clarify roles and responsibilities of involved entities under the </w:t>
      </w:r>
      <w:r>
        <w:rPr>
          <w:b/>
          <w:sz w:val="22"/>
          <w:szCs w:val="22"/>
        </w:rPr>
        <w:t>Stakeholder Consultation Pha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orking on the lessons learnt, the Second National Communications aims to improve on the national GHG emissions inventory on emissions and sinks, undertake inter-institutional and inter-sectoral activities requiring joint management and coordination, integrate adaptation policy into the sustainable development framework, develop capacity of local and national stakeholders to assess vulnerability, identify strategies and develop plans to address mitigation and adaptation concerns of the country through the processes of technology transfer and systematic observation networks.  Technological barriers will be identified and addressed through different fora and training programs.  A national plan will be formulated to improve the state of the national program on systematic observation to improve documentation and archiving of historical data.  Climate change awareness and education will be programmed to permeate into the school curricula to further the implementation of education, training and public awareness as is mandated by Article 6 of the UNFCC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0" w:leader="none"/>
        </w:tabs>
        <w:rPr>
          <w:sz w:val="22"/>
          <w:szCs w:val="22"/>
        </w:rPr>
      </w:pPr>
      <w:r>
        <w:rPr>
          <w:sz w:val="22"/>
          <w:szCs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1:30:00Z</dcterms:created>
  <dc:creator>CDM Project Management Office</dc:creator>
  <dc:description/>
  <dc:language>en-US</dc:language>
  <cp:lastModifiedBy>CDM Project Management Office</cp:lastModifiedBy>
  <dcterms:modified xsi:type="dcterms:W3CDTF">2004-11-04T01:30:00Z</dcterms:modified>
  <cp:revision>3</cp:revision>
  <dc:subject/>
  <dc:title>In the whole climate change regime, the Philippines has been very active in pushing for the enforcement of significant legisla</dc:title>
</cp:coreProperties>
</file>