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limate change vulnerability and adaptation research at TERI: methods, experiences, and future possibilities</w:t>
      </w:r>
    </w:p>
    <w:p>
      <w:pPr>
        <w:pStyle w:val="Normal"/>
        <w:rPr>
          <w:b/>
          <w:b/>
          <w:bCs/>
        </w:rPr>
      </w:pPr>
      <w:r>
        <w:rPr>
          <w:b/>
          <w:bCs/>
        </w:rPr>
      </w:r>
    </w:p>
    <w:p>
      <w:pPr>
        <w:pStyle w:val="Normal"/>
        <w:rPr>
          <w:b/>
          <w:b/>
          <w:bCs/>
        </w:rPr>
      </w:pPr>
      <w:r>
        <w:rPr>
          <w:b/>
          <w:bCs/>
        </w:rPr>
        <w:t>Ulka Kelkar, Associate Fellow, TERI (The Energy and Resources Institute), India</w:t>
      </w:r>
    </w:p>
    <w:p>
      <w:pPr>
        <w:pStyle w:val="Normal"/>
        <w:rPr>
          <w:b/>
          <w:b/>
          <w:bCs/>
        </w:rPr>
      </w:pPr>
      <w:r>
        <w:rPr>
          <w:b/>
          <w:bCs/>
        </w:rPr>
        <w:t>Presentation abstract for the Second AIACC Asia-Pacific Regional Workshop, Philippines, 2-5 November 2004</w:t>
      </w:r>
    </w:p>
    <w:p>
      <w:pPr>
        <w:pStyle w:val="Normal"/>
        <w:rPr>
          <w:b/>
          <w:b/>
          <w:bCs/>
        </w:rPr>
      </w:pPr>
      <w:r>
        <w:rPr>
          <w:b/>
          <w:bCs/>
        </w:rPr>
      </w:r>
    </w:p>
    <w:p>
      <w:pPr>
        <w:pStyle w:val="Normal"/>
        <w:rPr/>
      </w:pPr>
      <w:r>
        <w:rPr/>
      </w:r>
    </w:p>
    <w:p>
      <w:pPr>
        <w:pStyle w:val="Normal"/>
        <w:rPr/>
      </w:pPr>
      <w:r>
        <w:rPr/>
        <w:t xml:space="preserve">Climate change is projected to have differential impacts across regions, sectors, and communities. India, in particular, with its large and growing population, densely populated and low-lying coastline, and an economy that is closely tied to its natural resource base, is highly vulnerable to climate change. The need therefore exists to understand more clearly the range of possible impacts, to determine which locations and systems may be most vulnerable, and to explore appropriate adaptation strategies. Recent climate change vulnerability and adaptation research at TERI has employed a range of methods - empirical observations, statistical modelling, index development, GIS mapping, and stakeholder participation. </w:t>
      </w:r>
    </w:p>
    <w:p>
      <w:pPr>
        <w:pStyle w:val="Normal"/>
        <w:rPr/>
      </w:pPr>
      <w:r>
        <w:rPr/>
      </w:r>
    </w:p>
    <w:p>
      <w:pPr>
        <w:pStyle w:val="Normal"/>
        <w:rPr/>
      </w:pPr>
      <w:r>
        <w:rPr/>
        <w:t xml:space="preserve">In a case study of the Lakhwar </w:t>
      </w:r>
      <w:r>
        <w:rPr>
          <w:i/>
          <w:iCs/>
        </w:rPr>
        <w:t>watershed</w:t>
      </w:r>
      <w:r>
        <w:rPr/>
        <w:t xml:space="preserve"> in northern India, it was found that about 1500 km2 of the total 4000 km2 of the watershed receives an annual runoff of less than 1250 mm, and is highly sensitive to increased water stress due to climate change. To asses the relative vulnerability of India's </w:t>
      </w:r>
      <w:r>
        <w:rPr>
          <w:i/>
          <w:iCs/>
        </w:rPr>
        <w:t>coastline</w:t>
      </w:r>
      <w:r>
        <w:rPr/>
        <w:t xml:space="preserve"> to 1-m sea level rise, indicators of economic activity, infrastructure development, coastal water, ground water, and mangrove vegetation were used to grade and rank districts. Greater Bombay and Chennai emerged as the coastal districts where coastal ecosystems are already stressed due to extant human activity, and which are also the most vulnerable to sea level rise. These megacities already have pressing planning concerns due to high ground water needs, aggravated by salinity problems. For India's </w:t>
      </w:r>
      <w:r>
        <w:rPr>
          <w:i/>
          <w:iCs/>
        </w:rPr>
        <w:t>agriculture</w:t>
      </w:r>
      <w:r>
        <w:rPr/>
        <w:t xml:space="preserve"> sector, a district-level vulnerability profile was developed assuming that climate change exposure will affect current sensitivity, and that farmers will respond to these changes if they have sufficient adaptive capacity. It was found that districts with the highest climate sensitivity are not necessarily the most vulnerable. Case studies within districts revealed how socioeconomic factors like cropping patterns, asset ownership, and access to services can create marked differences in adaptive capacity. </w:t>
      </w:r>
    </w:p>
    <w:p>
      <w:pPr>
        <w:pStyle w:val="Normal"/>
        <w:rPr/>
      </w:pPr>
      <w:r>
        <w:rPr/>
      </w:r>
    </w:p>
    <w:p>
      <w:pPr>
        <w:pStyle w:val="Normal"/>
        <w:rPr/>
      </w:pPr>
      <w:r>
        <w:rPr/>
        <w:t xml:space="preserve">Such research can have practical relevance in helping focus adaptation efforts by identifying areas where climate change will exacerbate current stresses and have potentially severe economic consequences. While methods like vulnerability mapping can provide an effective visual representation of spatial differentiation in climate impacts, community involvement is essential to understanding the capacity to cope with impacts. One of the most important lessons learnt is the need to study climate change in the context of multiple stresses, like globalization and urbanization. Critical for the formulation of adaptation strategies is the appreciation that existing national and regional policies can enhance or constrain ability to adapt to climate chan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Georgia" w:hAnsi="Georgia" w:cs="Georgia"/>
      <w:i/>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40" w:leader="none"/>
      </w:tabs>
      <w:spacing w:lineRule="exact" w:line="240"/>
      <w:ind w:left="510" w:hanging="170"/>
    </w:pPr>
    <w:rPr>
      <w:rFonts w:ascii="Georgia" w:hAnsi="Georgia" w:cs="Georgia"/>
      <w:sz w:val="18"/>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0:37:00Z</dcterms:created>
  <dc:creator>Dr. R.R.Kelkar</dc:creator>
  <dc:description/>
  <dc:language>en-US</dc:language>
  <cp:lastModifiedBy>Dr. R.R.Kelkar</cp:lastModifiedBy>
  <dcterms:modified xsi:type="dcterms:W3CDTF">2004-10-26T08:36:00Z</dcterms:modified>
  <cp:revision>47</cp:revision>
  <dc:subject/>
  <dc:title>Climate change vulnerability and adaptation research at TERI: methods, experiences, and future possibilities</dc:title>
</cp:coreProperties>
</file>